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и  стану роботи із зверненнями  громадян  у  житлово-комунальному господарстві  Первомайської міської ради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Постанови КМУ від 24 червня 2009 року №630 «Про затвердження Методики оцінювання рівня організації роботи із зверненнями громадян в  органах виконавчої влади, та  відповідно до  розпорядження міського голови від 23.01.13 року №22-р «Про проведення «днів контролю»  була проведена перевірка  у житлово-комунальному господарстві  Первомайської міської ради.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орма реєстрації   звернень громадян журнальна. Графи відповідають вимогам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 організаціях незалежно від форм власності, засобах масової інформації, затвердженої Постановою КМУ  від 14 квітня 1997 року №348. Порядку реєстрації звернень громадян у житлово-комунальному господарстві  Первомайської міської ради   дотримуються.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ормування справ: в загальній  справі  «Листування  відповідно до звернень громадян» згідно номенклатури справ на 2013 рік по  управлінню ЖКГ,  зберігаються копії  заяв та  відповідей на звернення громадянин. 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и  розгляду звернень громадян у житлово-комунальному господарстві  Первомайської міської ради дотримуються.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троки та порядок пересилання звернень громадян іншим уповноваженим особам  дотримуються.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ернення від інвалідів Великої Вітчизняної війни, Героїв Соціалістичної Праці, жінок, яким присвоєно почесне звання «Мати-героїня»  при надходженні до  житлово-комунального господарства  Первомайської міської ради  розглядаються в першу чергу.</w:t>
      </w:r>
    </w:p>
    <w:p>
      <w:pPr>
        <w:pStyle w:val="Normal"/>
        <w:shd w:fill="FFFFFF" w:val="clear"/>
        <w:spacing w:lineRule="auto" w:line="36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афік проведення особистих прийомів громадян начальником управління  житлово-комунального господарства  Первомайської міської ради  на січень-червень 2013 року затверджений розпорядженнями  міського голови  від 11.12.2012 року №433-р «Про організацію особистих, виїзного прийомів громадян, проведення «гарячих» телефонних ліній у І півріччі 2013 року» та   наказом №5 від 10.01.2013 року «Про організацію особистих прийомів громадян, проведення «гарячих» телефонних ліній у 2013 році»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стий прийом громадян  начальником управління  реєструється у Журналі  особистого  прийому громадян. </w:t>
      </w:r>
    </w:p>
    <w:p>
      <w:pPr>
        <w:pStyle w:val="Normal"/>
        <w:shd w:fill="FFFFFF" w:val="clear"/>
        <w:spacing w:lineRule="auto" w:line="36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собистий прийом громадян ведеться в кабінеті начальника управління житлово-комунального господарства,  в якому  є зразки заяв на звернення, на дверях табличка з годинами прийому, інформація про особову особу та контактний  телефо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Графік проведення «гарячих ліній» начальником управління  житлово-комунального господарства на січень-червень 2013 року затверджений розпорядженням  міського голови від 11.12.2012 року №433-р «Про організацію особистих, виїзного прийомів громадян, проведення «гарячих» телефонних ліній у І півріччі 2013 року» та  наказом №5 від 10.01.2013 року «Про організацію особистих прийомів громадян, проведення «гарячих» телефонних ліній у 2013 році». Є в наявності Журнал обліку повідомлень громадян («гаряча лінія»). </w:t>
      </w:r>
    </w:p>
    <w:p>
      <w:pPr>
        <w:pStyle w:val="Normal"/>
        <w:shd w:fill="FFFFFF" w:val="clear"/>
        <w:spacing w:lineRule="auto" w:line="36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ланування роботи із зверненнями громадян в управління житлово-комунального господарства  записано в планах роботи працівників. 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а веб-сайті управління житлово-комунального господарства надається інформація роз’яснення по найбільш актуальним питанням які надаються у зверненнях громадян, в тому числі підвищення тарифів на комунальні послуги,  відключення від централізованого опалення, ремонт доріг. У газеті «Всесвіт»  публікуються статті, прес-конференції у рубриці  «Міська влада; день за днем» та інше.</w:t>
      </w:r>
    </w:p>
    <w:p>
      <w:pPr>
        <w:pStyle w:val="Normal"/>
        <w:spacing w:lineRule="auto" w:line="312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 відповідно Методики оцінювання рівня організації роботи із зверненнями  громадян  в органах виконавчої влади затвердженої постановою КМУ від 24 червня 2009 року №630  рівень організації роботи із зверненнями  громадян   за результатами  проведеної перевірки  виконання  вимог  нормативно-правових актів працівниками управління та аналізу відомостей отриманих під час перевірки робота у управлінні житлово-комунального господарства Первомайської міської ради оцінюється як така, що відповідає вимогам, установленим законодавством.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56:00Z</dcterms:created>
  <dc:creator>Customer</dc:creator>
  <dc:description/>
  <dc:language>en-US</dc:language>
  <cp:lastModifiedBy>Пользователь</cp:lastModifiedBy>
  <cp:lastPrinted>2012-10-08T10:38:00Z</cp:lastPrinted>
  <dcterms:modified xsi:type="dcterms:W3CDTF">2013-07-26T13:22:00Z</dcterms:modified>
  <cp:revision>4</cp:revision>
  <dc:subject/>
  <dc:title>Про забезпечення виконання вимог </dc:title>
</cp:coreProperties>
</file>